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100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15 grudnia 2011 r.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 przystąpienia do sporządzenia miejscowego planu zagospodarowania przestrzennego gminy Frombork w obszarze obejmującym część południową obręb Jędrychowo gm. Frombor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dstawie art. 18 ust. 2 pkt. 15 ustawy z dnia 8 marca 1990 r. o samorządzie gminnym (Dz. U. </w:t>
        <w:br/>
        <w:t xml:space="preserve">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 oraz art. 14 ust. 1, 2, 4, 5 i art. 20 ustawy z dnia 27 marca 2003 roku o planowaniu i zagospodarowaniu przestrzennym (Dz. U. z 2003 r. Nr 80, poz. 717, z 2004 r. Nr 6, poz. 41, Nr 141, poz. 1492, z 2005 </w:t>
        <w:br/>
        <w:t xml:space="preserve">r. Nr 113, poz. 954, Nr 130, poz. 1087, z 2006 r. Nr 45, poz. 319, Nr 225, poz. 1635, z 2007 r. Nr 127, poz. 880, z 2008 r. Nr 199, poz. 1227, Nr 201, poz. 1237, Nr 220, poz. 1413, z 2010 r. Nr 75, poz. 474, Nr 106, poz. 675, Nr 119, poz. 804, Nr 130, poz. 871; Nr 149, poz. 996, Nr 155, poz. 1043, </w:t>
        <w:br/>
        <w:t>z 2011 Nr 32, poz. 159, Nr 153, poz. 901) Rada Miejska we Fromborku uchwala, co następuje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46" w:leader="none"/>
        </w:tabs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Przystępuje się do sporządzenia miejscowego planu zagospodarowania przestrzennego terenu położonego w południowej części </w:t>
      </w:r>
      <w:r>
        <w:rPr>
          <w:sz w:val="22"/>
          <w:szCs w:val="22"/>
        </w:rPr>
        <w:t xml:space="preserve">obrębu Jędrychowo, gm. Frombork </w:t>
      </w:r>
      <w:r>
        <w:rPr>
          <w:bCs/>
          <w:sz w:val="22"/>
          <w:szCs w:val="22"/>
        </w:rPr>
        <w:t xml:space="preserve">w granicach określonych </w:t>
        <w:br/>
        <w:t xml:space="preserve">w załączniku nr 1 do niniejszej uchwały. </w:t>
      </w:r>
    </w:p>
    <w:p>
      <w:pPr>
        <w:pStyle w:val="Normal"/>
        <w:tabs>
          <w:tab w:val="clear" w:pos="708"/>
          <w:tab w:val="right" w:pos="9746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 Plan miejscowy sporząd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lu zagospodarowania terenu pod farmę elektrowni wiatrow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talenia przeznaczenia i zasad zagospodarowania terenu oraz form ochrony</w:t>
        <w:br/>
        <w:t>z zachowaniem warunków określonych w ustawach i przepisach szczegól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ograniczenia konfliktów przestrzennych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Zakres ustaleń miejscowego planu zagospodarowania przestrzennego musi uwzględniać problematykę określoną w art. 15, ust. 2 ustawy z dnia 27 marca 2003 roku o planowaniu i zagospodarowaniu przestrzennym (Dz. U. z 2003 r. Nr 80, poz. 717 z późn. zmianami)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chwały jest załącznik graficzny nr 1 przedstawiający granice obszaru objętego plan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uchwały powierza się Burmistrzowi Miasta i Gminy Frombork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05" w:leader="none"/>
          <w:tab w:val="left" w:pos="651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01:00Z</dcterms:created>
  <dc:creator>User</dc:creator>
  <dc:description/>
  <cp:keywords/>
  <dc:language>en-US</dc:language>
  <cp:lastModifiedBy>UMiG Frombork</cp:lastModifiedBy>
  <cp:lastPrinted>2011-12-07T11:36:00Z</cp:lastPrinted>
  <dcterms:modified xsi:type="dcterms:W3CDTF">2013-07-16T08:01:00Z</dcterms:modified>
  <cp:revision>2</cp:revision>
  <dc:subject/>
  <dc:title>UCHWAŁA NR …</dc:title>
</cp:coreProperties>
</file>